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2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4 февраля 2025 года</w:t>
      </w:r>
    </w:p>
    <w:p>
      <w:pPr>
        <w:pStyle w:val="22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5"/>
          <w:szCs w:val="25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6 октября 2024 года Панкеева В.А. по адресу: *, в нарушение пункта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Фонда пенсионного и социального страхования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начисленных страховых взносах за 9 месяцев 2024 года </w:t>
      </w:r>
      <w:r>
        <w:rPr>
          <w:w w:val="101"/>
          <w:sz w:val="26"/>
          <w:szCs w:val="26"/>
        </w:rPr>
        <w:t>по форме (ЕФС-1 раздел 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2 статьи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о месте и времени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указанного ли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17 пункта 2 статьи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: вести учё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ными периодами признаются первый квартал, полугодие, девять месяцев календарного года, календарный год (пункт 2 статьи 22.1 указанного зако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абзацем 2 пункта 1 статьи 24 приведённого закона страхователи ежеквартально не позднее 25-го числа месяца, следующего за отчё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ёй 8 Федерального закона от 1 апреля 1996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2 статьи 15.33 Кодекса Российской Федерации об административных правонарушениях административно противоправным и наказуемым признаё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ы событие и обстоятельства административного правонаруш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, из которой следует, что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ующее исполнение должностным лицом своих обязанностей надлежащим образом, в том числе путём устранения выявленных нарушений, не является обстоятельством, исключающим административную ответственность, но может быть признано в качестве смягчающего обстоя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2 статьи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предусмотренными статьёй 4.2 Кодекса Российской Федерации об административных правонарушениях и смягчающими административную ответственность, мировым судьёй признаётся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3, 24.5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, который не признан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Панкеевой Виктории Александровн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8600161224040250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3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значение платежа: штраф за административное правонарушение, зачисляемый в бюджет регионального отделения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